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837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55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МКК "Центрофинанс Групп" (ИНН 290207641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Чирва Алексею Серг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Центрофинанс Групп" (ИНН 2902076410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Чирва Алексея Сергеевича (паспорт *) в пользу ООО МКК "Центрофинанс Групп" (ИНН 2902076410) задолженность по договору займа от 09.09.2024 № ЦЗВВД370515 в следующем размере 25299,4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